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[�g�}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с@�\(������d���ƒ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5��1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2�l(CG:1,��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2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owerMac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LightWave3D�E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hotoShop�EBryce3D�EAfter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y�[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bekkoame.ne.jp/~artmus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�</w:t>
      </w:r>
      <w:r>
        <w:rPr/>
        <w:t>𑖂�</w:t>
      </w:r>
      <w:r>
        <w:rPr/>
        <w:t>T�C�h�J�[�ɏ��łƌƁB���</w:t>
      </w:r>
      <w:r>
        <w:rPr/>
        <w:t>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</w:t>
      </w:r>
      <w:r>
        <w:rPr/>
        <w:t>猯���</w:t>
      </w:r>
      <w:r>
        <w:rPr/>
        <w:t>ȃ��[�h���c�B��N�u�r��̂��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v�ŏ��O�����v�����</w:t>
      </w:r>
      <w:r>
        <w:rPr>
          <w:rtl w:val="true"/>
        </w:rPr>
        <w:t>܂</w:t>
      </w:r>
      <w:r>
        <w:rPr/>
        <w:t>�����</w:t>
      </w:r>
      <w:r>
        <w:rPr/>
        <w:t>҂��ACG�E�Ŏ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ĉŌƖ��ɒ��</w:t>
      </w:r>
      <w:r>
        <w:rPr/>
        <w:t>킷��</w:t>
      </w:r>
      <w:r>
        <w:rPr/>
        <w:t>B���ς�</w:t>
      </w:r>
      <w:r>
        <w:rPr/>
        <w:t>炸�̓</w:t>
      </w:r>
      <w:r>
        <w:rPr/>
        <w:t>Ǝ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y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